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center"/>
        <w:rPr>
          <w:rFonts w:ascii="Book Antiqua" w:hAnsi="Book Antiqua" w:eastAsia="Book Antiqua" w:cs="Book Antiqua"/>
          <w:color w:val="000000"/>
          <w:sz w:val="20"/>
          <w:szCs w:val="20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43865</wp:posOffset>
            </wp:positionH>
            <wp:positionV relativeFrom="paragraph">
              <wp:posOffset>-467360</wp:posOffset>
            </wp:positionV>
            <wp:extent cx="1426210" cy="1438275"/>
            <wp:effectExtent l="0" t="0" r="0" b="0"/>
            <wp:wrapNone/>
            <wp:docPr id="1" name="image1.png" descr="per la scuola 2-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per la scuola 2-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eastAsia="Book Antiqua" w:cs="Book Antiqua" w:ascii="Book Antiqua" w:hAnsi="Book Antiqua"/>
          <w:color w:val="000000"/>
          <w:sz w:val="20"/>
          <w:szCs w:val="20"/>
        </w:rPr>
        <w:t>DISTRETTO 34</w:t>
      </w:r>
    </w:p>
    <w:p>
      <w:pPr>
        <w:pStyle w:val="Normal"/>
        <w:pBdr/>
        <w:spacing w:lineRule="auto" w:line="240" w:before="0" w:after="0"/>
        <w:jc w:val="center"/>
        <w:rPr>
          <w:rFonts w:ascii="Book Antiqua" w:hAnsi="Book Antiqua" w:eastAsia="Book Antiqua" w:cs="Book Antiqu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>ISTITUTO COMPRENSIVO STATALE</w:t>
      </w:r>
    </w:p>
    <w:p>
      <w:pPr>
        <w:pStyle w:val="Normal"/>
        <w:pBdr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b/>
          <w:color w:val="000000"/>
          <w:sz w:val="20"/>
          <w:szCs w:val="20"/>
        </w:rPr>
        <w:t>“</w:t>
      </w:r>
      <w:r>
        <w:rPr>
          <w:rFonts w:eastAsia="Book Antiqua" w:cs="Book Antiqua" w:ascii="Book Antiqua" w:hAnsi="Book Antiqua"/>
          <w:b/>
          <w:color w:val="000000"/>
          <w:sz w:val="20"/>
          <w:szCs w:val="20"/>
        </w:rPr>
        <w:t>IV STANZIALE”</w:t>
      </w:r>
    </w:p>
    <w:p>
      <w:pPr>
        <w:pStyle w:val="Normal"/>
        <w:pBdr/>
        <w:spacing w:lineRule="auto" w:line="240" w:before="0" w:after="0"/>
        <w:jc w:val="center"/>
        <w:rPr>
          <w:rFonts w:ascii="Book Antiqua" w:hAnsi="Book Antiqua" w:eastAsia="Book Antiqua" w:cs="Book Antiqu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>Via Alighiero Noschese, 1 - S. Giorgio a Cremano (NA)</w:t>
      </w:r>
    </w:p>
    <w:p>
      <w:pPr>
        <w:pStyle w:val="Normal"/>
        <w:pBdr/>
        <w:spacing w:lineRule="auto" w:line="240" w:before="0" w:after="0"/>
        <w:jc w:val="center"/>
        <w:rPr>
          <w:rFonts w:ascii="Book Antiqua" w:hAnsi="Book Antiqua" w:eastAsia="Book Antiqua" w:cs="Book Antiqua"/>
          <w:color w:val="000000"/>
          <w:sz w:val="20"/>
          <w:szCs w:val="20"/>
          <w:lang w:val="en-US"/>
        </w:rPr>
      </w:pPr>
      <w:r>
        <w:rPr>
          <w:rFonts w:eastAsia="Book Antiqua" w:cs="Book Antiqua" w:ascii="Book Antiqua" w:hAnsi="Book Antiqua"/>
          <w:color w:val="000000"/>
          <w:sz w:val="20"/>
          <w:szCs w:val="20"/>
          <w:lang w:val="en-US"/>
        </w:rPr>
        <w:t xml:space="preserve">C.F. 95186960639 C.M. NAIC8FG00B  e-mail </w:t>
      </w:r>
      <w:hyperlink r:id="rId3">
        <w:r>
          <w:rPr>
            <w:rFonts w:eastAsia="Book Antiqua" w:cs="Book Antiqua" w:ascii="Book Antiqua" w:hAnsi="Book Antiqua"/>
            <w:color w:val="0000FF"/>
            <w:sz w:val="20"/>
            <w:szCs w:val="20"/>
            <w:u w:val="single"/>
            <w:lang w:val="en-US"/>
          </w:rPr>
          <w:t>naic8fg00b@istruzione.it</w:t>
        </w:r>
      </w:hyperlink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sz w:val="20"/>
          <w:szCs w:val="20"/>
          <w:lang w:val="en-US"/>
        </w:rPr>
      </w:pPr>
      <w:r>
        <w:rPr>
          <w:rFonts w:eastAsia="Book Antiqua" w:cs="Book Antiqua" w:ascii="Book Antiqua" w:hAnsi="Book Antiqua"/>
          <w:b/>
          <w:sz w:val="20"/>
          <w:szCs w:val="20"/>
          <w:lang w:val="en-US"/>
        </w:rPr>
        <w:t xml:space="preserve">Pec </w:t>
      </w:r>
      <w:hyperlink r:id="rId4">
        <w:r>
          <w:rPr>
            <w:rFonts w:eastAsia="Book Antiqua" w:cs="Book Antiqua" w:ascii="Book Antiqua" w:hAnsi="Book Antiqua"/>
            <w:b/>
            <w:color w:val="0000FF"/>
            <w:sz w:val="20"/>
            <w:szCs w:val="20"/>
            <w:u w:val="single"/>
            <w:lang w:val="en-US"/>
          </w:rPr>
          <w:t>naic8fg00b@pec.istruzione.it</w:t>
        </w:r>
      </w:hyperlink>
      <w:r>
        <w:rPr>
          <w:rFonts w:eastAsia="Book Antiqua" w:cs="Book Antiqua" w:ascii="Book Antiqua" w:hAnsi="Book Antiqua"/>
          <w:b/>
          <w:sz w:val="20"/>
          <w:szCs w:val="20"/>
          <w:lang w:val="en-US"/>
        </w:rPr>
        <w:t xml:space="preserve"> Tel/fax 081-275676 081- 47066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color w:val="0000FF"/>
          <w:sz w:val="20"/>
          <w:szCs w:val="20"/>
          <w:u w:val="single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Sito web: </w:t>
      </w:r>
      <w:hyperlink r:id="rId5">
        <w:r>
          <w:rPr>
            <w:rFonts w:eastAsia="Book Antiqua" w:cs="Book Antiqua" w:ascii="Book Antiqua" w:hAnsi="Book Antiqua"/>
            <w:b/>
            <w:color w:val="0000FF"/>
            <w:sz w:val="20"/>
            <w:szCs w:val="20"/>
            <w:u w:val="single"/>
          </w:rPr>
          <w:t>www.icquartostanziale.edu.it</w:t>
        </w:r>
      </w:hyperlink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color w:val="0000FF"/>
          <w:sz w:val="20"/>
          <w:szCs w:val="20"/>
          <w:u w:val="single"/>
        </w:rPr>
      </w:pPr>
      <w:r>
        <w:rPr>
          <w:rFonts w:eastAsia="Book Antiqua" w:cs="Book Antiqua" w:ascii="Book Antiqua" w:hAnsi="Book Antiqua"/>
          <w:b/>
          <w:color w:val="0000FF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TABELLA DELEGHE DEI GENITORI PRIMARIA A.S. 2023/24</w:t>
      </w:r>
    </w:p>
    <w:p>
      <w:pPr>
        <w:pStyle w:val="Normal"/>
        <w:tabs>
          <w:tab w:val="clear" w:pos="720"/>
          <w:tab w:val="left" w:pos="2445" w:leader="none"/>
        </w:tabs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CLASSE                             PLESSO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Style w:val="Grigliatabella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2125"/>
        <w:gridCol w:w="1560"/>
        <w:gridCol w:w="2836"/>
        <w:gridCol w:w="2268"/>
      </w:tblGrid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22"/>
              <w:ind w:right="244" w:hanging="0"/>
              <w:jc w:val="lef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22"/>
              <w:ind w:right="244" w:hanging="0"/>
              <w:jc w:val="lef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kern w:val="0"/>
                <w:sz w:val="20"/>
                <w:szCs w:val="20"/>
                <w:lang w:val="it-IT" w:eastAsia="it-IT" w:bidi="ar-SA"/>
              </w:rPr>
              <w:t>COGNOME E NOME ALUNNO/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22"/>
              <w:ind w:right="244" w:hanging="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kern w:val="0"/>
                <w:sz w:val="20"/>
                <w:szCs w:val="20"/>
                <w:lang w:val="it-IT" w:eastAsia="it-IT" w:bidi="ar-SA"/>
              </w:rPr>
              <w:t>N.</w:t>
            </w:r>
          </w:p>
          <w:p>
            <w:pPr>
              <w:pStyle w:val="Normal"/>
              <w:widowControl/>
              <w:spacing w:lineRule="auto" w:line="240" w:before="0" w:after="22"/>
              <w:ind w:right="244" w:hanging="0"/>
              <w:jc w:val="lef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kern w:val="0"/>
                <w:sz w:val="20"/>
                <w:szCs w:val="20"/>
                <w:lang w:val="it-IT" w:eastAsia="it-IT" w:bidi="ar-SA"/>
              </w:rPr>
              <w:t>DELEGATI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22"/>
              <w:ind w:right="244" w:hanging="0"/>
              <w:jc w:val="lef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kern w:val="0"/>
                <w:sz w:val="20"/>
                <w:szCs w:val="20"/>
                <w:lang w:val="it-IT" w:eastAsia="it-IT" w:bidi="ar-SA"/>
              </w:rPr>
              <w:t>COGNOME E NOME DELEGAT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22"/>
              <w:ind w:right="244" w:hanging="0"/>
              <w:jc w:val="lef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kern w:val="0"/>
                <w:sz w:val="20"/>
                <w:szCs w:val="20"/>
                <w:lang w:val="it-IT" w:eastAsia="it-IT" w:bidi="ar-SA"/>
              </w:rPr>
              <w:t>ESTREMI DOCUMENT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22"/>
              <w:ind w:right="244" w:hanging="0"/>
              <w:jc w:val="lef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22"/>
              <w:ind w:right="244" w:hanging="0"/>
              <w:jc w:val="left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22"/>
              <w:ind w:right="244" w:hanging="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22"/>
              <w:ind w:right="244" w:hanging="0"/>
              <w:jc w:val="lef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22"/>
              <w:ind w:right="244" w:hanging="0"/>
              <w:jc w:val="lef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22"/>
              <w:ind w:right="244" w:hanging="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22"/>
              <w:ind w:right="244" w:hanging="0"/>
              <w:jc w:val="center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22"/>
              <w:ind w:right="244" w:hanging="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22"/>
              <w:ind w:right="244" w:hanging="0"/>
              <w:jc w:val="lef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22"/>
              <w:ind w:right="244" w:hanging="0"/>
              <w:jc w:val="lef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22"/>
              <w:ind w:right="244" w:hanging="0"/>
              <w:jc w:val="lef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22"/>
              <w:ind w:right="244" w:hanging="0"/>
              <w:jc w:val="center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22"/>
              <w:ind w:right="244" w:hanging="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22"/>
              <w:ind w:right="244" w:hanging="0"/>
              <w:jc w:val="left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22"/>
              <w:ind w:right="244" w:hanging="0"/>
              <w:jc w:val="lef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22"/>
              <w:ind w:right="244" w:hanging="0"/>
              <w:jc w:val="lef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22"/>
              <w:ind w:right="244" w:hanging="0"/>
              <w:jc w:val="left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22"/>
              <w:ind w:right="244" w:hanging="0"/>
              <w:jc w:val="lef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22"/>
              <w:ind w:right="244" w:hanging="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22"/>
              <w:ind w:right="244" w:hanging="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22"/>
              <w:ind w:right="244" w:hanging="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22"/>
              <w:ind w:right="244" w:hanging="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22"/>
              <w:ind w:right="244" w:hanging="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22"/>
              <w:ind w:right="244" w:hanging="0"/>
              <w:jc w:val="center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22"/>
              <w:ind w:right="244" w:hanging="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22"/>
              <w:ind w:right="244" w:hanging="0"/>
              <w:jc w:val="lef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22"/>
              <w:ind w:right="244" w:hanging="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22"/>
              <w:ind w:right="244" w:hanging="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22"/>
              <w:ind w:right="244" w:hanging="0"/>
              <w:jc w:val="center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22"/>
              <w:ind w:right="244" w:hanging="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22"/>
              <w:ind w:right="244" w:hanging="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22"/>
              <w:ind w:right="244" w:hanging="0"/>
              <w:jc w:val="left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22"/>
              <w:ind w:right="244" w:hanging="0"/>
              <w:jc w:val="lef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22"/>
              <w:ind w:right="244" w:hanging="0"/>
              <w:jc w:val="left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22"/>
              <w:ind w:right="244" w:hanging="0"/>
              <w:jc w:val="lef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22"/>
              <w:ind w:right="244" w:hanging="0"/>
              <w:jc w:val="lef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22"/>
              <w:ind w:right="244" w:hanging="0"/>
              <w:jc w:val="center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22"/>
              <w:ind w:right="244" w:hanging="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22"/>
              <w:ind w:right="244" w:hanging="0"/>
              <w:jc w:val="center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22"/>
              <w:ind w:right="244" w:hanging="0"/>
              <w:jc w:val="left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kern w:val="0"/>
                <w:sz w:val="16"/>
                <w:szCs w:val="16"/>
                <w:lang w:val="it-IT" w:eastAsia="it-IT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22"/>
              <w:ind w:right="244" w:hanging="0"/>
              <w:jc w:val="lef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22"/>
              <w:ind w:right="244" w:hanging="0"/>
              <w:jc w:val="center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22"/>
              <w:ind w:right="244" w:hanging="0"/>
              <w:jc w:val="lef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22"/>
              <w:ind w:right="244" w:hanging="0"/>
              <w:jc w:val="left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22"/>
              <w:ind w:right="244" w:hanging="0"/>
              <w:jc w:val="left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kern w:val="0"/>
                <w:sz w:val="16"/>
                <w:szCs w:val="16"/>
                <w:lang w:val="it-IT" w:eastAsia="it-IT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22"/>
              <w:ind w:right="244" w:hanging="0"/>
              <w:jc w:val="lef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22"/>
              <w:ind w:right="244" w:hanging="0"/>
              <w:jc w:val="center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22"/>
              <w:ind w:right="244" w:hanging="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22"/>
              <w:ind w:right="244" w:hanging="0"/>
              <w:jc w:val="center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22"/>
              <w:ind w:right="244" w:hanging="0"/>
              <w:jc w:val="left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kern w:val="0"/>
                <w:sz w:val="16"/>
                <w:szCs w:val="16"/>
                <w:lang w:val="it-IT" w:eastAsia="it-IT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22"/>
              <w:ind w:right="244" w:hanging="0"/>
              <w:jc w:val="lef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22"/>
              <w:ind w:right="244" w:hanging="0"/>
              <w:jc w:val="center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22"/>
              <w:ind w:right="244" w:hanging="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22"/>
              <w:ind w:right="244" w:hanging="0"/>
              <w:jc w:val="center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22"/>
              <w:ind w:right="244" w:hanging="0"/>
              <w:jc w:val="left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kern w:val="0"/>
                <w:sz w:val="16"/>
                <w:szCs w:val="16"/>
                <w:lang w:val="it-IT" w:eastAsia="it-IT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22"/>
              <w:ind w:right="244" w:hanging="0"/>
              <w:jc w:val="lef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22"/>
              <w:ind w:right="244" w:hanging="0"/>
              <w:jc w:val="center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22"/>
              <w:ind w:right="244" w:hanging="0"/>
              <w:jc w:val="lef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22"/>
              <w:ind w:right="244" w:hanging="0"/>
              <w:jc w:val="left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22"/>
              <w:ind w:right="244" w:hanging="0"/>
              <w:jc w:val="left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kern w:val="0"/>
                <w:sz w:val="16"/>
                <w:szCs w:val="16"/>
                <w:lang w:val="it-IT" w:eastAsia="it-IT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22"/>
              <w:ind w:right="244" w:hanging="0"/>
              <w:jc w:val="lef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22"/>
              <w:ind w:right="244" w:hanging="0"/>
              <w:jc w:val="left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22"/>
              <w:ind w:right="244" w:hanging="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22"/>
              <w:ind w:right="244" w:hanging="0"/>
              <w:jc w:val="center"/>
              <w:rPr>
                <w:rFonts w:ascii="Book Antiqua" w:hAnsi="Book Antiqua" w:eastAsia="Book Antiqua" w:cs="Book Antiqua"/>
                <w:strike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trike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22"/>
              <w:ind w:right="244" w:hanging="0"/>
              <w:jc w:val="left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kern w:val="0"/>
                <w:sz w:val="16"/>
                <w:szCs w:val="16"/>
                <w:lang w:val="it-IT" w:eastAsia="it-IT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22"/>
              <w:ind w:right="244" w:hanging="0"/>
              <w:jc w:val="lef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22"/>
              <w:ind w:right="244" w:hanging="0"/>
              <w:jc w:val="center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22"/>
              <w:ind w:right="244" w:hanging="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22"/>
              <w:ind w:right="244" w:hanging="0"/>
              <w:jc w:val="center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22"/>
              <w:ind w:right="244" w:hanging="0"/>
              <w:jc w:val="left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kern w:val="0"/>
                <w:sz w:val="16"/>
                <w:szCs w:val="16"/>
                <w:lang w:val="it-IT" w:eastAsia="it-IT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22"/>
              <w:ind w:right="244" w:hanging="0"/>
              <w:jc w:val="lef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22"/>
              <w:ind w:right="244" w:hanging="0"/>
              <w:jc w:val="center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22"/>
              <w:ind w:right="244" w:hanging="0"/>
              <w:jc w:val="lef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22"/>
              <w:ind w:right="244" w:hanging="0"/>
              <w:jc w:val="left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22"/>
              <w:ind w:right="244" w:hanging="0"/>
              <w:jc w:val="left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kern w:val="0"/>
                <w:sz w:val="16"/>
                <w:szCs w:val="16"/>
                <w:lang w:val="it-IT" w:eastAsia="it-IT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22"/>
              <w:ind w:right="244" w:hanging="0"/>
              <w:jc w:val="lef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22"/>
              <w:ind w:right="244" w:hanging="0"/>
              <w:jc w:val="center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22"/>
              <w:ind w:right="244" w:hanging="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22"/>
              <w:ind w:right="244" w:hanging="0"/>
              <w:jc w:val="center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22"/>
              <w:ind w:right="244" w:hanging="0"/>
              <w:jc w:val="left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kern w:val="0"/>
                <w:sz w:val="16"/>
                <w:szCs w:val="16"/>
                <w:lang w:val="it-IT" w:eastAsia="it-IT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22"/>
              <w:ind w:right="244" w:hanging="0"/>
              <w:jc w:val="lef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22"/>
              <w:ind w:right="244" w:hanging="0"/>
              <w:jc w:val="center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22"/>
              <w:ind w:right="244" w:hanging="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22"/>
              <w:ind w:right="244" w:hanging="0"/>
              <w:jc w:val="center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22"/>
              <w:ind w:right="244" w:hanging="0"/>
              <w:jc w:val="lef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22"/>
              <w:ind w:right="244" w:hanging="0"/>
              <w:jc w:val="lef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22"/>
              <w:ind w:right="244" w:hanging="0"/>
              <w:jc w:val="left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22"/>
              <w:ind w:right="244" w:hanging="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22"/>
              <w:ind w:right="244" w:hanging="0"/>
              <w:jc w:val="center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22"/>
              <w:ind w:right="244" w:hanging="0"/>
              <w:jc w:val="lef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22"/>
        <w:ind w:right="244" w:hanging="0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before="0" w:after="22"/>
        <w:ind w:right="244" w:hanging="0"/>
        <w:jc w:val="right"/>
        <w:rPr>
          <w:rFonts w:ascii="Book Antiqua" w:hAnsi="Book Antiqua" w:eastAsia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</w:r>
    </w:p>
    <w:p>
      <w:pPr>
        <w:pStyle w:val="Normal"/>
        <w:spacing w:before="0" w:after="22"/>
        <w:ind w:right="244" w:hanging="0"/>
        <w:jc w:val="right"/>
        <w:rPr>
          <w:rFonts w:ascii="Book Antiqua" w:hAnsi="Book Antiqua" w:eastAsia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</w:r>
    </w:p>
    <w:p>
      <w:pPr>
        <w:pStyle w:val="Normal"/>
        <w:spacing w:before="0" w:after="22"/>
        <w:ind w:right="244" w:hanging="0"/>
        <w:jc w:val="right"/>
        <w:rPr>
          <w:rFonts w:ascii="Book Antiqua" w:hAnsi="Book Antiqua" w:eastAsia="Book Antiqua" w:cs="Book Antiqua"/>
          <w:sz w:val="16"/>
          <w:szCs w:val="16"/>
        </w:rPr>
      </w:pPr>
      <w:r>
        <w:rPr/>
      </w:r>
    </w:p>
    <w:sectPr>
      <w:headerReference w:type="default" r:id="rId6"/>
      <w:footerReference w:type="default" r:id="rId7"/>
      <w:type w:val="nextPage"/>
      <w:pgSz w:orient="landscape" w:w="15840" w:h="12240"/>
      <w:pgMar w:left="1134" w:right="993" w:gutter="0" w:header="708" w:top="1134" w:footer="708" w:bottom="113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Verdana" w:hAnsi="Verdana" w:eastAsia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color w:val="2E75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b/>
      <w:i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5693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56932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e6a91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8b508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56932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b56932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0613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e6a9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1c76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ic8fg00b@istruzione.it" TargetMode="External"/><Relationship Id="rId4" Type="http://schemas.openxmlformats.org/officeDocument/2006/relationships/hyperlink" Target="mailto:naic8fg00b@pec.istruzione.it" TargetMode="External"/><Relationship Id="rId5" Type="http://schemas.openxmlformats.org/officeDocument/2006/relationships/hyperlink" Target="http://www.ic4stanziale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21</Words>
  <Characters>694</Characters>
  <CharactersWithSpaces>8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38:00Z</dcterms:created>
  <dc:creator>Giovanna</dc:creator>
  <dc:description/>
  <dc:language>en-US</dc:language>
  <cp:lastModifiedBy>user</cp:lastModifiedBy>
  <cp:lastPrinted>2022-07-28T08:38:00Z</cp:lastPrinted>
  <dcterms:modified xsi:type="dcterms:W3CDTF">2023-09-14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